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MPUGNA O VALOR DA CAUSA</w:t>
      </w:r>
      <w:r>
        <w:rPr/>
        <w:t xml:space="preserve"> -O Requerido, em </w:t>
      </w:r>
      <w:r>
        <w:rPr>
          <w:b/>
          <w:bCs/>
        </w:rPr>
        <w:t>ação de</w:t>
      </w:r>
      <w:r>
        <w:rPr/>
        <w:t xml:space="preserve"> </w:t>
      </w:r>
      <w:r>
        <w:rPr>
          <w:b/>
          <w:bCs/>
        </w:rPr>
        <w:t>evicção</w:t>
      </w:r>
      <w:r>
        <w:rPr/>
        <w:t xml:space="preserve">, considera exorbitante e </w:t>
      </w:r>
      <w:r>
        <w:rPr>
          <w:b/>
          <w:bCs/>
        </w:rPr>
        <w:t>absurdo o valor atribuído</w:t>
      </w:r>
      <w:r>
        <w:rPr/>
        <w:t xml:space="preserve"> à causa na exordial, por isso, propõe impugnação ao valor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 (qualificação), residente e domiciliado, por seu procurador e advogado adiante assinado, inscrito na OAB/.... sob nº ...., em autos de </w:t>
      </w:r>
      <w:r>
        <w:rPr>
          <w:b/>
          <w:bCs/>
        </w:rPr>
        <w:t>AÇÃO DE EVICÇÃO</w:t>
      </w:r>
      <w:r>
        <w:rPr/>
        <w:t xml:space="preserve"> nº ...., requerida perante o douto Juízo por ....................., vem respeitosamente à presença de Vossa Excelência, com a finalidade de </w:t>
      </w:r>
      <w:r>
        <w:rPr>
          <w:b/>
          <w:bCs/>
        </w:rPr>
        <w:t>IMPUGNAR O VALOR DA CAUSA</w:t>
      </w:r>
      <w:r>
        <w:rPr/>
        <w:t xml:space="preserve">, com fundamento no artigo 261, V, do Código Processual Civil, pelas razões que passa a exp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a presente ação, pretende o Requerente o recebimento da quantia de R$ .... (....) que corresponde ao valor de uma transação celebrada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ribuiu à causa o valor de R$ .... (....), que não corresponde evidentemente ao conteúdo econôm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sa razão, é esta para requerer ao ilustrado Julgador, após ouvir a parte contrária e verificando a procedência da presente impugnação, se digne ficar em R$ .... (....) o valor da causa, por ser medida de int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4:42:00Z</dcterms:created>
  <dc:creator>forum</dc:creator>
  <dc:description/>
  <dc:language>en-US</dc:language>
  <cp:lastModifiedBy>INSS</cp:lastModifiedBy>
  <dcterms:modified xsi:type="dcterms:W3CDTF">2000-03-12T12:33:00Z</dcterms:modified>
  <cp:revision>4</cp:revision>
  <dc:subject/>
  <dc:title>O Requerido, em a��o de evic��o, considera exorbitante e absurdo o valor atribu�do � causa na exordial, por isso, prop�e impugna��o ao valor da causa.</dc:title>
</cp:coreProperties>
</file>